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  </w:t>
      </w:r>
      <w:r>
        <w:rPr>
          <w:szCs w:val="28"/>
        </w:rPr>
        <w:drawing>
          <wp:inline distT="0" distB="0" distL="0" distR="0">
            <wp:extent cx="638810" cy="7981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Cs/>
        </w:rPr>
        <w:t xml:space="preserve">                                            </w:t>
      </w:r>
    </w:p>
    <w:p>
      <w:pPr>
        <w:pStyle w:val="Heading"/>
        <w:tabs>
          <w:tab w:val="clear" w:pos="708"/>
          <w:tab w:val="left" w:pos="885" w:leader="none"/>
        </w:tabs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СВЕРДЛОВСКАЯ  ОБЛАСТЬ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ПЯТЫЙ  СОЗЫВ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венадцатое 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 Е Ш Е Н И Е № 7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декабря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нятии бюджета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на 2013 год в первом чте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 от 31 июля 1998 года № 145 – ФЗ (в ред. от 23.11.2009 г.), проекта Закона Свердловской области «Об областном бюджете на 2013 год», Положения «О бюджетном процессе в муниципальном образовании Каменский городской округ», утвержденного Решением Думы Каменского городского округа от 15.04.2010 г. № 257 (в ред. Решения Думы Каменского городского округа от 24.03.2011 г. № 381), рассмотрев представленный Главой Каменского городского округа проект бюджета Каменского городского округа на 2012 год, руководствуясь Федеральным законом от 6 октября 2003 года № 131 – ФЗ «Об общих принципах организации местного самоуправления в Российской Федерации» (в ред. от 23.11.2009г.)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нять бюджет муниципального образования «Каменский городской округ» на 2013 год в первом чт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Доходы бюджета муниципального образования «Каменский городской округ» на 2013 год в сумме 642191,6 тысяч рублей, в том числ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1. Собственные доходы – 202645,7 тысяч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Безвозмездные поступления – 439545,9 тысяч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я из областного бюджета на выравнивание бюджетной обеспеченности муниципальных районов (городских округов) – 203720,0 тысяч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венции, предоставляемые из областного бюджета – 217668,9 тысяч рубле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субсидии, предоставляемые из областного бюджета – 18157,0 тысяч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ем расходов бюджета муниципального образования «Каменский городской округ» на 2013 год в сумме 646691,6 тысяч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дефицита бюджета муниципального образования «Каменский городской округ» на 2013 год в сумме 4500,0 тысяч рублей, или 4,6 процентов общего объема доходов бюджета муниципального образования «Каменский городской округ» без учета объема безвозмездных поступлений и поступлений налоговых доходов по дополнительным нормативам отчислений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вод источников внутреннего финансирования дефицита бюджета муниципального образования «Каменский городской округ» на 2013 год в сумме 4500,0 тысяч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 Предельный объем муниципального долга на 2013 год в сумме 48000,0 тысяч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6. Верхний предел муниципального долга муниципального образования на 1 января 2014 года по долговым обязательствам МО «Каменский городской округ» в сумме 46000,0 тысяч рублей, в том числе верхний предел по муниципальным гарантиям – 37500,0 тысяч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й комитет по экономической политике, бюджету и налогам (Лисицина Г.Т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С.А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      В.И. Чемезов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21:00Z</dcterms:created>
  <dc:creator>123</dc:creator>
  <dc:description/>
  <cp:keywords/>
  <dc:language>en-US</dc:language>
  <cp:lastModifiedBy>User</cp:lastModifiedBy>
  <cp:lastPrinted>2012-12-14T15:56:00Z</cp:lastPrinted>
  <dcterms:modified xsi:type="dcterms:W3CDTF">2012-12-14T11:16:00Z</dcterms:modified>
  <cp:revision>6</cp:revision>
  <dc:subject/>
  <dc:title/>
</cp:coreProperties>
</file>